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184450"/>
            <w:bookmarkStart w:id="1" w:name="__Fieldmark__0_321184450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184450"/>
            <w:bookmarkStart w:id="3" w:name="__Fieldmark__1_321184450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184450"/>
            <w:bookmarkStart w:id="5" w:name="__Fieldmark__2_3211844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1184450"/>
            <w:bookmarkStart w:id="7" w:name="__Fieldmark__3_3211844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86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utermaa-Vanamõisa tee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.05.2024 kl 9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-3,7 km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.05.2024 kl 23.5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21184450"/>
            <w:bookmarkStart w:id="9" w:name="__Fieldmark__18_321184450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21184450"/>
            <w:bookmarkStart w:id="11" w:name="__Fieldmark__19_321184450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21184450"/>
            <w:bookmarkStart w:id="13" w:name="__Fieldmark__20_321184450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21184450"/>
            <w:bookmarkStart w:id="15" w:name="__Fieldmark__21_321184450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21184450"/>
            <w:bookmarkStart w:id="17" w:name="__Fieldmark__22_3211844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21184450"/>
            <w:bookmarkStart w:id="19" w:name="__Fieldmark__23_321184450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21184450"/>
            <w:bookmarkStart w:id="21" w:name="__Fieldmark__24_321184450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21184450"/>
            <w:bookmarkStart w:id="23" w:name="__Fieldmark__25_321184450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21184450"/>
            <w:bookmarkStart w:id="25" w:name="__Fieldmark__26_3211844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21184450"/>
            <w:bookmarkStart w:id="27" w:name="__Fieldmark__27_321184450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21184450"/>
            <w:bookmarkStart w:id="29" w:name="__Fieldmark__28_321184450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21184450"/>
            <w:bookmarkStart w:id="31" w:name="__Fieldmark__29_3211844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21184450"/>
            <w:bookmarkStart w:id="33" w:name="__Fieldmark__30_321184450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21184450"/>
            <w:bookmarkStart w:id="35" w:name="__Fieldmark__31_321184450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321184450"/>
            <w:bookmarkStart w:id="37" w:name="__Fieldmark__32_321184450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21184450"/>
            <w:bookmarkStart w:id="39" w:name="__Fieldmark__33_321184450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321184450"/>
            <w:bookmarkStart w:id="41" w:name="__Fieldmark__34_321184450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21184450"/>
            <w:bookmarkStart w:id="43" w:name="__Fieldmark__35_3211844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alik üritus "Vanamõisa kevadlaat" ja "CaravanFest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21184450"/>
            <w:bookmarkStart w:id="45" w:name="__Fieldmark__37_3211844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-23.59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21184450"/>
            <w:bookmarkStart w:id="47" w:name="__Fieldmark__39_32118445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-23.59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321184450"/>
            <w:bookmarkStart w:id="49" w:name="__Fieldmark__41_3211844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-23.50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321184450"/>
            <w:bookmarkStart w:id="51" w:name="__Fieldmark__43_32118445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-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321184450"/>
            <w:bookmarkStart w:id="53" w:name="__Fieldmark__45_321184450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321184450"/>
            <w:bookmarkStart w:id="55" w:name="__Fieldmark__46_321184450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321184450"/>
            <w:bookmarkStart w:id="57" w:name="__Fieldmark__47_321184450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321184450"/>
            <w:bookmarkStart w:id="59" w:name="__Fieldmark__48_321184450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321184450"/>
            <w:bookmarkStart w:id="61" w:name="__Fieldmark__51_32118445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321184450"/>
            <w:bookmarkStart w:id="63" w:name="__Fieldmark__52_32118445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321184450"/>
            <w:bookmarkStart w:id="65" w:name="__Fieldmark__53_32118445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21184450"/>
            <w:bookmarkStart w:id="67" w:name="__Fieldmark__54_321184450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321184450"/>
            <w:bookmarkStart w:id="69" w:name="__Fieldmark__55_3211844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321184450"/>
            <w:bookmarkStart w:id="71" w:name="__Fieldmark__56_32118445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21184450"/>
            <w:bookmarkStart w:id="73" w:name="__Fieldmark__57_32118445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321184450"/>
            <w:bookmarkStart w:id="75" w:name="__Fieldmark__58_3211844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321184450"/>
            <w:bookmarkStart w:id="77" w:name="__Fieldmark__59_3211844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321184450"/>
            <w:bookmarkStart w:id="79" w:name="__Fieldmark__60_3211844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321184450"/>
            <w:bookmarkStart w:id="81" w:name="__Fieldmark__61_3211844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321184450"/>
            <w:bookmarkStart w:id="83" w:name="__Fieldmark__62_3211844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21184450"/>
            <w:bookmarkStart w:id="85" w:name="__Fieldmark__63_3211844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namõis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321184450"/>
            <w:bookmarkStart w:id="87" w:name="__Fieldmark__72_3211844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321184450"/>
            <w:bookmarkStart w:id="89" w:name="__Fieldmark__73_3211844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321184450"/>
            <w:bookmarkStart w:id="91" w:name="__Fieldmark__74_3211844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avanPark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67491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adservice Ehitus OÜ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 67 49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321184450"/>
            <w:bookmarkStart w:id="93" w:name="__Fieldmark__89_3211844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321184450"/>
            <w:bookmarkStart w:id="95" w:name="__Fieldmark__93_3211844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321184450"/>
            <w:bookmarkStart w:id="97" w:name="__Fieldmark__97_32118445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321184450"/>
            <w:bookmarkStart w:id="99" w:name="__Fieldmark__101_32118445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321184450"/>
            <w:bookmarkStart w:id="101" w:name="__Fieldmark__103_321184450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321184450"/>
            <w:bookmarkStart w:id="103" w:name="__Fieldmark__104_3211844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674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.03.202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3:00Z</dcterms:created>
  <dc:creator>kristjan.duubas</dc:creator>
  <dc:description/>
  <cp:keywords/>
  <dc:language>en-US</dc:language>
  <cp:lastModifiedBy>kairi10000@outlook.com</cp:lastModifiedBy>
  <cp:lastPrinted>2012-08-13T12:06:00Z</cp:lastPrinted>
  <dcterms:modified xsi:type="dcterms:W3CDTF">2024-03-05T10:08:00Z</dcterms:modified>
  <cp:revision>7</cp:revision>
  <dc:subject/>
  <dc:title/>
</cp:coreProperties>
</file>